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燕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纠缠燕归旧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：燕归旧梦</w:t>
      </w:r>
      <w:r>
        <w:rPr>
          <w:sz w:val="32"/>
          <w:szCs w:val="32"/>
        </w:rPr>
        <w:t>&lt;/p&gt;&lt;p&gt;&lt;img src="/static-img/KauuthZPoVJTHVJo5911xCqz7IEEINOYks_G8aMHfbwSDzcJmc2o1JOHrnZN0tr3.jpg"&gt;&lt;/p&gt;&lt;p&gt;</w:t>
      </w:r>
      <w:r>
        <w:rPr>
          <w:sz w:val="32"/>
          <w:szCs w:val="32"/>
        </w:rPr>
        <w:t>在穿越的旅途中，有些人遇到了让他们回忆起过去生活的奇异事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燕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现象，它指的是时间线上的某个点上，一个已经逝去的人或事物似乎又重新出现了。这不仅仅是人们对往昔怀念的一种心理现象，而是一种更深层次的时空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小镇上，一位老者曾经经常提到自己年轻时与一位名叫燕子的女子相恋，但最终因为战争分离而无法再见。多年后，当这个故事传遍整个村庄，竟然有人声称看到了一位女孩模样的人影，她不仅长得和那个传说中的女子一模一样，而且还总是在夜晚悄悄出现在那位老者的窗前。</w:t>
      </w:r>
      <w:r>
        <w:rPr>
          <w:sz w:val="32"/>
          <w:szCs w:val="32"/>
        </w:rPr>
        <w:t>&lt;/p&gt;&lt;p&gt;&lt;img src="/static-img/mbN32C2SjxD-S4qg_lK7iiqz7IEEINOYks_G8aMHfbwSDzcJmc2o1JOHrnZN0tr3.jpg"&gt;&lt;/p&gt;&lt;p&gt;</w:t>
      </w:r>
      <w:r>
        <w:rPr>
          <w:sz w:val="32"/>
          <w:szCs w:val="32"/>
        </w:rPr>
        <w:t>尽管很多人认为这只是老者的孤独心灵创造出来的一个幻觉，但有几个孩子却坚持认为，那个女孩确实存在，并且她似乎拥有着一些超乎寻常的能力。一天，他们甚至发现那个女孩在一次偶然的情况下，帮助了一个受伤的小狗，这使得所有人的印象都发生了巨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上的居民们开始逐渐接受这个神秘女孩的存在，并且慢慢地学会尊重她的隐私。然而，当那个老者去世后，那个名叫燕子的女孩也消失无踪，就像从来没有出现过一样。这使得人们更加迷惑，不知道她是否真的属于另一个世界，也许是为了完成自己的任务，然后回到自己的时代去了。</w:t>
      </w:r>
      <w:r>
        <w:rPr>
          <w:sz w:val="32"/>
          <w:szCs w:val="32"/>
        </w:rPr>
        <w:t>&lt;/p&gt;&lt;p&gt;&lt;img src="/static-img/Ag5aLpSroAdcKEPY8JTNXCqz7IEEINOYks_G8aMHfbwSDzcJmc2o1JOHrnZN0tr3.jpg"&gt;&lt;/p&gt;&lt;p&gt;</w:t>
      </w:r>
      <w:r>
        <w:rPr>
          <w:sz w:val="32"/>
          <w:szCs w:val="32"/>
        </w:rPr>
        <w:t>这样的故事，让我们不得不思考，是否有可能有一些被遗忘的声音、被遗忘的情感，在我们的记忆中留下痕迹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越之燕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现象，不仅挑战了我们的认知，还给予我们关于爱情、友情和生命意义的大量启示。在未来的日子里，无论你身处何方，都请不要忽视那些微弱的声音，因为它们可能隐藏着我们所不知道的真理。</w:t>
      </w:r>
      <w:r>
        <w:rPr>
          <w:sz w:val="32"/>
          <w:szCs w:val="32"/>
        </w:rPr>
        <w:t>&lt;/p&gt;&lt;p&gt;&lt;a href = "/doc/468194-</w:t>
      </w:r>
      <w:r>
        <w:rPr>
          <w:sz w:val="32"/>
          <w:szCs w:val="32"/>
        </w:rPr>
        <w:t xml:space="preserve">穿越之燕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燕归旧梦</w:t>
      </w:r>
      <w:r>
        <w:rPr>
          <w:sz w:val="32"/>
          <w:szCs w:val="32"/>
        </w:rPr>
        <w:t>.doc" rel="alternate" download="468194-</w:t>
      </w:r>
      <w:r>
        <w:rPr>
          <w:sz w:val="32"/>
          <w:szCs w:val="32"/>
        </w:rPr>
        <w:t xml:space="preserve">穿越之燕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燕归旧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